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left="567" w:right="70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DR SARDEGNA UNO, STEFANIA DE MICHELE</w:t>
      </w:r>
    </w:p>
    <w:p>
      <w:pPr>
        <w:pStyle w:val="TextBody"/>
        <w:spacing w:lineRule="auto" w:line="360"/>
        <w:ind w:left="567" w:right="70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67" w:right="707" w:hanging="0"/>
        <w:rPr>
          <w:sz w:val="28"/>
          <w:szCs w:val="28"/>
        </w:rPr>
      </w:pPr>
      <w:r>
        <w:rPr>
          <w:sz w:val="28"/>
          <w:szCs w:val="28"/>
        </w:rPr>
        <w:t>Innanzitutto sono qui per ringraziare tutti i colleghi che ci hanno manifestato la loro solidarietà. Grande attenzione è stata posta nei confronti della vertenza di Sardegna Uno. Una vertenza che, come ha ricordato bene il nostro presidente Birocchi, va avanti da otto mesi ed è riconducibile – così ci dicono, e noi ci crediamo - alla crisi economica. Nessuno dei giornalisti di Sardegna Uno ha intenzione di negare questo fatto incontrovertibile: c’è la crisi. Detto questo, io sono qui per dirvi brevemente come viene portata avanti la nostra vertenza. Il comitato di redazione, di cui faccio parte con i colleghi qui presenti, Pillonca e Giuliani, è costantemente delegittimato. Il cdr qualche volta viene convocato ; molto spesso viene lasciato all’oscuro; altre volte viene informato, a posteriori, sull'esito di riunioni ristrette. Quindi, diciamo pure che il comitato di redazione ha le armi spuntate. Noi possiamo fare ben poco: siamo il sindacato all’interno della redazione e veniamo costantemente delegittimati dalla controparte. Scusate questo sindacale sterile, ma dire controparte mi dà la possibilità di mantenere un certo distacco. La premessa importante è questa: la redazione, e il comitato di redazione per essa, ha sempre manifestato e continua a manifestare assoluta apertura nei confronti delle richieste della controparte, nel senso che non c’è nessuna pregiudiziale da parte dei giornalisti di Sardegna Uno. Noi siamo assolutamente disponibili a ragionare su tutto. La domanda che io faccio ai colleghi, e anche agli interlocutori della politica, è  se sia possibile ricondurre tutto nell’alveo di una correttezza formale dove la forma è anche sostanza e tutela il mio diritto di lavoratrice, il mio diritto di giornalista, e di certo tutela anche tutto il sistema. Faccio un esempio : se mi dichiaro disposta a dare parte del mio stipendio alla controparte in difficoltà, questo sacrificio economico deve essere subordinato al rispetto di alcune regole, tipo la presentazione di un piano di rilancio e di rientro dei costi, in modo che - quando mi tolgo i soldi di tasca - so per certo che questi soldi vanno nel circuito virtuoso del risanamento dell’azienda e non nelle tasche della mia controparte. Ultima cosa: ci si chiede di utilizzare la telecamera e anche su questo punto non c’è nessuna pregiudiziale, nessuna avversione preconcetta. Ma, ammesso e non concesso che io mi disinteressi ad esempio del lavoro delle tre persone che attualmente utilizzano con sapienza la telecamera in questa sala e lo fanno con grande professionalità, diciamo pure che - per ipotesi – io decida di fregarmene: allora, prendo la telecamera e tolgo  spazio ad un altro lavoratore. Ammesso e non concesso che questo non mi interessi, ci sono anche altre questioni sul tappeto. Questioni che investono tutta la categoria perché se io decido di utilizzare la telecamera sotto minaccia o sotto “promessa” di tagli massicci, nell'ordine del 70% , è evidente che la mia redazione è assolutamente esposta al ricatto, e assolutamente poco autonoma, e assolutamente poco indipendente. Così pure l'intera categoria. Quindi la mia domanda è ribadita ed è questa: è possibile ricondurre tutto, anche la mia buona disponibilità ad un sacrificio economico e all'utilizzo delle nuove tecnologie ( io parlo di me dato che faccio parte del comitato di redazione e parlo anche a nome dei miei colleghi ), ripeto è possibile ricondurre tutto entro l’alveo della correttezza formale e del rispetto delle leggi? Io posso anche essere licenziata domani, però - se non altro - rivendico l'opportunità che tutto avvenga secondo un percorso di garanzia e di tutela:  tutela della mia sussistenza, del mio stipendio e del mio lavoro e, al tempo stesso,  tutela dell'intera categoria. Ad ogni modo ringrazio tutti. Siete stati gentilissimi, avete trattato la nostra vertenza in una maniera attenta e approfondita e  siamo comunque soddisfatti. Speriamo che questa vertenza si risolva per noi nel migliore dei modi . Grazie mil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basedOn w:val="Carpredefinitoparagrafo1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1:20:00Z</dcterms:created>
  <dc:creator>asa</dc:creator>
  <dc:description/>
  <cp:keywords/>
  <dc:language>en-US</dc:language>
  <cp:lastModifiedBy>silvia</cp:lastModifiedBy>
  <dcterms:modified xsi:type="dcterms:W3CDTF">2009-11-30T09:01:00Z</dcterms:modified>
  <cp:revision>2</cp:revision>
  <dc:subject/>
  <dc:title/>
</cp:coreProperties>
</file>